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БЛИЧНАЯ ОФЕРТА (ПРЕДЛОЖ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ОКАЗАНИИ СПОНСОР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. Алм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4 но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соответствии со ст. 395 Гражданского кодекса Республики Казахстан данный документ, адресованный любому физическому лицу, достигшему совершеннолетия и желающему внести денежные средства для создания и продвижения на рынок (прокат) первого национального историко-драматического художественного телевизионного сериала из цикла «ҚАЗАҚ ЕЛІ», именуемому далее по тексту «Спонсор», является официальным, публичным и безотзывным предложением Общественного фонда Поддержки национального кинематографа «Фонд кино», зарегистрированного по законодательству Республики Казахстан и действующего на основании Договора от 14 сентября 2015 года, именуемый далее «Фонд», заключить настоящий Договор на указанных ниже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олным и безоговорочным акцептом настоящей публичной оферты является осуществление Спонсором внесения денежных средств, в порядке, определенном в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://28panfilovcev.com/offer.php" \l "Par74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атье 5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настоящей оф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Акцепт оферты означает, что Спонсор согласен со всеми положениями настоящего предложения, и равносилен заключению договора об оказании спонсор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Срок действия настоящей оферты устанавливается на весь период, в течение которого открыт сбор по приему спонсорской помощи – денежных средств на создание и продвижение на рынок первого национального историко-драматического художественного телевизионного сериала из цикла «ҚАЗАҚ ЕЛІ», приуроченного к празднованию 550-летия со дня основания казахского ханства - дата рождения казахстанской государственности (далее-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Сбор денежных средств на реализацию Проекта открыт на краудфандинговой платформе, имеющей адрес в интернете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qazaqeli550.kz/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В соответствии с настоящим договором Спонсор оказывает помощь в виде перечисления денежных средств, для создания и продвижения на рынок Проекта. Перечисление денежных средств на реализацию Проекта осуществляется путем внесения денежных средств, любым удобным для Спонсора способом, указанным на сайте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qazaqeli550.kz/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Спонсор самостоятельно определяет сумму, которую он желает перевести для Проекта, но не ниже суммы, определенной техническими условиями участия в Проекте и принятия оплаты, указанной на сайте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qazaqeli550.kz/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Фонд обязуется выразить благодарность Спонсору, путем внесения в титры фильма, сведений о том, что денежные средства на создание фильма были получены от добровольных пожертвований спонс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 Фонд обязуется указать в титрах фильма общую информацию о Спонсоре (ФИО или наименование юридического лица), в случае если Спонсор изъявит желание, о том, что бы информация о нем была внесена в титры, письменно обратившись в </w:t>
      </w:r>
      <w:r>
        <w:rPr>
          <w:rFonts w:cs="Times New Roman" w:ascii="Times New Roman" w:hAnsi="Times New Roman"/>
          <w:color w:val="222222"/>
          <w:sz w:val="27"/>
          <w:szCs w:val="27"/>
          <w:shd w:fill="FFFFFF" w:val="clear"/>
        </w:rPr>
        <w:t>Филиал «Кинопроект «Қазақ елі» Акционерного общества «Казахфильм» имени Шакена Айманова</w:t>
      </w:r>
      <w:r>
        <w:rPr>
          <w:rFonts w:cs="Times New Roman" w:ascii="Times New Roman" w:hAnsi="Times New Roman"/>
          <w:sz w:val="27"/>
          <w:szCs w:val="27"/>
        </w:rPr>
        <w:t xml:space="preserve"> (далее - Организатор проекта) не позднее, чем через 30 (тридцать) календарных дней со дня совершения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Фонд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1. Использовать полученную спонсорскую помощь, за вычетом комиссии платежных систем взымаемой за перечисление денег на счет Фонда на цели и задачи, определенные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3.2. Спонсор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1. Не требовать от Фонда вносить какие-либо изменения в Проект, в сценарий и ход съемок фильма, влиять на Организатора проекта каким-либо иным образом и путем, способным приостановить или/и вызвать закрытие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2. Не требовать от Фонда распространять какую-либо информацию, кроме указанной в пункте 2.4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В случае возникновения обстоятельств непреодолимой силы (форс-мажор), препятствующих осуществлению сторонами своих обязательств по настоящему Договору, они освобождаются от ответственности за неисполнение взятых на себ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Все споры, возникающие в процессе исполнения настоящего Договора, разрешаются сторонами путем переговоров, в том числе с участием медиатора (специалиста по урегулированию споров). При недостижении договоренности спор передается на рассмотрение в суд в соответствии с действующим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Заключительны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Настоящий Договор вступает в силу с момента внесения Спонсором денежных средств для Проекта через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qazaqeli550.kz/</w:t>
        </w:r>
      </w:hyperlink>
      <w:r>
        <w:rPr>
          <w:rFonts w:cs="Times New Roman" w:ascii="Times New Roman" w:hAnsi="Times New Roman"/>
          <w:sz w:val="27"/>
          <w:szCs w:val="27"/>
        </w:rPr>
        <w:t>, что считается безоговорочным акцептом Спонсором публичной оферты (договора об оказании спонсорской помощ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Настоящий Договор прекращает свое действие с момента выполнения сторонами всех принятых на себ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Реквизиты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Ф поддержки национального кинематографа «Фонд Кино»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: Республика Казахстан, г. Алматы, пр. Аль-Фараби, 176         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ИН 150240001173</w:t>
      </w:r>
      <w:r>
        <w:rPr>
          <w:sz w:val="27"/>
          <w:szCs w:val="27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Банк: АО «Казкоммерцбанк», г. Алм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ИИК </w:t>
      </w:r>
      <w:r>
        <w:rPr>
          <w:rFonts w:cs="Times New Roman" w:ascii="Times New Roman" w:hAnsi="Times New Roman"/>
          <w:sz w:val="27"/>
          <w:szCs w:val="27"/>
          <w:lang w:val="en-US"/>
        </w:rPr>
        <w:t>KZ</w:t>
      </w:r>
      <w:r>
        <w:rPr>
          <w:rFonts w:cs="Times New Roman" w:ascii="Times New Roman" w:hAnsi="Times New Roman"/>
          <w:sz w:val="27"/>
          <w:szCs w:val="27"/>
        </w:rPr>
        <w:t>62926180219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  <w:r>
        <w:rPr>
          <w:rFonts w:cs="Times New Roman" w:ascii="Times New Roman" w:hAnsi="Times New Roman"/>
          <w:sz w:val="27"/>
          <w:szCs w:val="27"/>
        </w:rPr>
        <w:t>03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ИК </w:t>
      </w:r>
      <w:r>
        <w:rPr>
          <w:rFonts w:cs="Times New Roman" w:ascii="Times New Roman" w:hAnsi="Times New Roman"/>
          <w:sz w:val="27"/>
          <w:szCs w:val="27"/>
          <w:lang w:val="en-US"/>
        </w:rPr>
        <w:t>KZKOKZK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azaqeli550.kz/" TargetMode="External"/><Relationship Id="rId3" Type="http://schemas.openxmlformats.org/officeDocument/2006/relationships/hyperlink" Target="http://qazaqeli550.kz/" TargetMode="External"/><Relationship Id="rId4" Type="http://schemas.openxmlformats.org/officeDocument/2006/relationships/hyperlink" Target="http://qazaqeli550.kz/" TargetMode="External"/><Relationship Id="rId5" Type="http://schemas.openxmlformats.org/officeDocument/2006/relationships/hyperlink" Target="http://qazaqeli550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7:00Z</dcterms:created>
  <dc:creator>Ильяшев Альнур</dc:creator>
  <dc:description/>
  <dc:language>en-US</dc:language>
  <cp:lastModifiedBy>Ильяшев Альнур</cp:lastModifiedBy>
  <dcterms:modified xsi:type="dcterms:W3CDTF">2015-11-03T09:44:00Z</dcterms:modified>
  <cp:revision>1</cp:revision>
  <dc:subject/>
  <dc:title/>
</cp:coreProperties>
</file>